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АДМИНИСТРАЦИЯ ГОРОДА КРАСНОЯРСК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  <w:t>РАСПОРЯЖЕ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56"/>
        </w:rPr>
      </w:pPr>
      <w:r>
        <w:rPr>
          <w:b w:val="false"/>
          <w:i w:val="false"/>
          <w:sz w:val="5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b w:val="false"/>
                <w:i w:val="false"/>
                <w:sz w:val="30"/>
              </w:rPr>
              <w:t>26.11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b w:val="false"/>
                <w:i w:val="false"/>
                <w:sz w:val="30"/>
              </w:rPr>
              <w:t xml:space="preserve">№ </w:t>
            </w:r>
            <w:r>
              <w:rPr>
                <w:b w:val="false"/>
                <w:i w:val="false"/>
                <w:sz w:val="30"/>
              </w:rPr>
              <w:t>386-р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56"/>
        </w:rPr>
      </w:pPr>
      <w:r>
        <w:rPr>
          <w:b w:val="false"/>
          <w:i w:val="false"/>
          <w:sz w:val="56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О признании частично утратившими силу правовых актов</w:t>
      </w:r>
    </w:p>
    <w:p>
      <w:pPr>
        <w:pStyle w:val="Normal"/>
        <w:spacing w:lineRule="auto" w:line="192"/>
        <w:jc w:val="center"/>
        <w:rPr/>
      </w:pPr>
      <w:r>
        <w:rPr>
          <w:b w:val="false"/>
          <w:i w:val="false"/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jc w:val="center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192"/>
        <w:jc w:val="center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192"/>
        <w:jc w:val="center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30"/>
          <w:szCs w:val="30"/>
        </w:rPr>
        <w:t>В целях приведения правовых актов города в соответствие                      с Федеральным законом от 27.07.2010 № 210-ФЗ «Об организации предоставления государственных и муниципальных услуг», руководствуясь ст. 41, 58, 59 Устава города Красноярска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30"/>
          <w:szCs w:val="30"/>
        </w:rPr>
        <w:t>1. Признать утратившими силу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пункт 5.8 приложения к распоряжению администрации города                 от 04.08.2011 № 863-ж «Об утверждении Административного регла-мента предоставления муниципальной услуги «Продажа освободив-шихся помещений в коммунальных квартирах»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30"/>
          <w:szCs w:val="30"/>
        </w:rPr>
        <w:t>пункт 5.8 приложения к распоряжению администрации города             от 19.07.2011 № 746-ж «Об утверждении Административного регламента предоставления муниципальной услуги «Выдача справки по отказу от преимущественного права покупки комнат в коммунальных квар-тирах»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пункт 5.8 приложения к распоряжению администрации города               от 18.07.2011 № 734-ж «Об утверждении Административного регла-мента предоставления муниципальной услуги по принятию в муниципальную собственность жилых помещений, приватизированных гражданами»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. Отменить пункт 60 приложения к распоряжению администрации города от 21.05.2018 № 192-р «Об утверждении Административ-ного регламента предоставления муниципальной услуги по постановке             на учет граждан, нуждающихся в предоставлении жилых помещений  по договорам найма жилых помещений жилищного фонда социального использования»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30"/>
          <w:szCs w:val="30"/>
        </w:rPr>
        <w:t>3. Настоящее распоряжение опубликовать в газете «Городские  новости» и разместить на официальном сайте администрации города.</w:t>
      </w:r>
    </w:p>
    <w:p>
      <w:pPr>
        <w:pStyle w:val="Normal"/>
        <w:spacing w:lineRule="auto" w:line="192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192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192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192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Глава города                                                                                 С.В. Еремин</w:t>
      </w:r>
    </w:p>
    <w:p>
      <w:pPr>
        <w:pStyle w:val="Normal"/>
        <w:spacing w:lineRule="auto" w:line="192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192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2</w:t>
    </w:r>
    <w:r>
      <w:rPr>
        <w:i w:val="false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i/>
      <w:sz w:val="24"/>
      <w:szCs w:val="24"/>
    </w:rPr>
  </w:style>
  <w:style w:type="character" w:styleId="Style16">
    <w:name w:val="Верхний колонтитул Знак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9:00Z</dcterms:created>
  <dc:creator>pogodina</dc:creator>
  <dc:description/>
  <dc:language>en-US</dc:language>
  <cp:lastModifiedBy>Мадудова Наталья Анатольевна</cp:lastModifiedBy>
  <cp:lastPrinted>2020-02-04T16:37:00Z</cp:lastPrinted>
  <dcterms:modified xsi:type="dcterms:W3CDTF">2020-12-02T03:49:00Z</dcterms:modified>
  <cp:revision>2</cp:revision>
  <dc:subject/>
  <dc:title/>
</cp:coreProperties>
</file>